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4-09-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Τοποθέτησης αποσπασθέντων Εκπαιδευτικών </w:t>
      </w:r>
      <w:r>
        <w:rPr>
          <w:rFonts w:cs="Arial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ind w:left="-851" w:firstLine="902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</w:rPr>
        <w:t xml:space="preserve">Οι παρακάτω τοποθετηθέντες εκπαιδευτικοί σε πλασματική θέση (Π.Θ.) θα αναλάβουν υπηρεσία στο σχολείο τοποθέτησης την </w:t>
      </w:r>
      <w:r>
        <w:rPr>
          <w:rFonts w:cs="Arial" w:ascii="Calibri" w:hAnsi="Calibri"/>
          <w:b/>
          <w:i/>
          <w:u w:val="single"/>
        </w:rPr>
        <w:t>Τετάρτη 25 Σεπτεμβρίου 2013</w:t>
      </w:r>
      <w:r>
        <w:rPr>
          <w:rFonts w:cs="Arial" w:ascii="Calibri" w:hAnsi="Calibri"/>
        </w:rPr>
        <w:t xml:space="preserve"> χωρίς να αναλάβουν διδακτικό έργο, διότι είναι πιθανόν να μετακινηθούν σε άλλη σχολική μονάδα. Οι Διευθυντές των σχολικών μονάδων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 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τοποθετείτα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κούνη Αλίκ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Ιωαννίν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</w:t>
            </w:r>
            <w:r>
              <w:rPr>
                <w:rFonts w:cs="Arial" w:ascii="Calibri" w:hAnsi="Calibri"/>
                <w:lang w:val="en-US"/>
              </w:rPr>
              <w:t>A</w:t>
            </w:r>
            <w:r>
              <w:rPr>
                <w:rFonts w:cs="Arial" w:ascii="Calibri" w:hAnsi="Calibri"/>
              </w:rPr>
              <w:t>γρινίου (Π.Θ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ού – Βεναρδάτου Σπυριδ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λόγος ΤΕ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Πρέβεζ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Βόνιτσας (Π.Θ.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24T19:38:00Z</cp:lastPrinted>
  <dcterms:modified xsi:type="dcterms:W3CDTF">2013-09-24T17:34:00Z</dcterms:modified>
  <cp:revision>355</cp:revision>
  <dc:subject/>
  <dc:title/>
</cp:coreProperties>
</file>